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aps/>
          <w:color w:val="000000"/>
        </w:rPr>
      </w:pPr>
      <w:r>
        <w:rPr>
          <w:rStyle w:val="Emphasis"/>
          <w:rFonts w:cs="Arial" w:ascii="Arial" w:hAnsi="Arial"/>
          <w:caps/>
          <w:color w:val="000000"/>
        </w:rPr>
        <w:t>Comprehension Test on Nonviolent Mass Action for “A Force More Powerful”</w:t>
      </w:r>
    </w:p>
    <w:p>
      <w:pPr>
        <w:pStyle w:val="Normal"/>
        <w:rPr>
          <w:rStyle w:val="Emphasis"/>
          <w:rFonts w:ascii="Arial" w:hAnsi="Arial" w:cs="Arial"/>
          <w:caps/>
          <w:color w:val="000000"/>
        </w:rPr>
      </w:pPr>
      <w:r>
        <w:rPr/>
      </w:r>
    </w:p>
    <w:p>
      <w:pPr>
        <w:pStyle w:val="Normal"/>
        <w:ind w:firstLine="360"/>
        <w:rPr>
          <w:rStyle w:val="Emphasis"/>
          <w:rFonts w:ascii="Arial" w:hAnsi="Arial" w:cs="Arial"/>
          <w:color w:val="000000"/>
        </w:rPr>
      </w:pPr>
      <w:r>
        <w:rPr>
          <w:rFonts w:cs="Arial" w:ascii="Arial" w:hAnsi="Arial"/>
        </w:rPr>
        <w:t xml:space="preserve">Your answer must be in complete sentences.  Use proper English grammar and spelling.  Penmanship, grammar and spelling will count in your grade.     </w:t>
      </w:r>
    </w:p>
    <w:p>
      <w:pPr>
        <w:pStyle w:val="Normal"/>
        <w:spacing w:lineRule="atLeast" w:line="315" w:before="280" w:after="240"/>
        <w:rPr/>
      </w:pPr>
      <w:r>
        <w:rPr>
          <w:rFonts w:cs="Arial" w:ascii="Arial" w:hAnsi="Arial"/>
          <w:color w:val="000000"/>
        </w:rPr>
        <w:br/>
        <w:t>1.  Early in his career, Gandhi described campaigns of nonviolent mass action as "passive resistance." Later he had second thoughts about this description. Does the term "passive resistance" accurately describe a campaign of nonviolent mass action? Explain your answer, focusing on each of the two words of the phrase.</w:t>
        <w:br/>
        <w:br/>
        <w:t>2.  What benefits have the people of the United States, black, white, and others, derived from the influence of Mahatma Gandhi?</w:t>
        <w:br/>
        <w:br/>
        <w:t>3.  Methods of nonviolent mass action can be separated into three categories: protest, noncooperation, and direct intervention. Describe each category and give at least one example of each.</w:t>
        <w:br/>
        <w:br/>
        <w:t>4.  What are the three main ways in which nonviolent mass action forces political and social change? These can be thought of as the sources of its power. Describe how each of the three works.</w:t>
        <w:br/>
        <w:br/>
        <w:t>5.  Would the tactics of nonviolent mass action have worked against Hitler, Stalin, or Saddam Hussein?</w:t>
        <w:br/>
        <w:br/>
        <w:t>6.  How does nonviolent mass action work on the mind of the oppressor?</w:t>
        <w:br/>
        <w:br/>
        <w:t>7.  Was Gandhi correct when he said at the start of the march to the sea that the British were not in control, but the protesters were? Explain your answer and discuss how it applies to any nonviolent mass action against a government or its policies.</w:t>
        <w:br/>
        <w:br/>
        <w:t>8.  Compare and contrast (1) the situations faced by Indians seeking independence from Great Britain and by blacks in the U.S. seeking equal rights and (2) their responses.</w:t>
        <w:br/>
        <w:br/>
        <w:t>9.  If nonviolent protesters are attacked by the police or other opponents, what should they do?</w:t>
        <w:br/>
        <w:br/>
        <w:t>10.  What is an essential step in the nonviolent overthrow of an oppressive government?</w:t>
        <w:br/>
        <w:br/>
        <w:t>11.  When the British were resisting independence for India, they wanted Gandhi's supporters to get angry and become violent. Why would that hurt Gandhi's campaign?</w:t>
        <w:br/>
        <w:br/>
        <w:t>12.  What is the role of the press, foreign and domestic, in a campaign of nonviolent mass action?</w:t>
        <w:br/>
        <w:br/>
        <w:t>13.  What is the role of economic boycotts or other financial pressures in nonviolent mass actions?</w:t>
        <w:br/>
        <w:br/>
        <w:t>14.  How have changes in communication technology affected the kinds of power exercised by nonviolent movements and the regimes they oppose? What new tactics, for instance, might a present-day Gandhi employ in the era of the internet, cell phones, and email?</w:t>
        <w:br/>
        <w:br/>
        <w:t>15.  Gandhi said that the only devils in the world are those running around in our hearts. What did he mean by this?</w:t>
        <w:br/>
        <w:br/>
        <w:t>16.  What do you think would happened in the Israeli/Palestinian conflict if the Palestinians were to engage in nonviolent mass action rather than terrorism in their effort to secure an independent Palestinian state?</w:t>
        <w:br/>
        <w:br/>
        <w:t>17.  Which comes first in a democratic society, attempts to work through the democratic process or nonviolent direct action? As nonviolent mass action proceeds what if anything is the role of the democratic process?</w:t>
        <w:br/>
        <w:br/>
        <w:t>18.  Give examples of five social or political movements, not described in the film, that have made use of nonviolent mass action.</w:t>
        <w:br/>
        <w:br/>
        <w:t>19.  Is it fair to say that the mass media (newspapers, radio, and television) made nonviolent mass action an effective tactic?</w:t>
        <w:br/>
        <w:br/>
        <w:t>20.  How did the increasingly powerful military and intelligence powers of the state in the 20th century relate to the emergence of nonviolence mass action as a tactic to change govern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59:00Z</dcterms:created>
  <dc:creator>James frieden</dc:creator>
  <dc:description/>
  <cp:keywords/>
  <dc:language>en-US</dc:language>
  <cp:lastModifiedBy>James Frieden</cp:lastModifiedBy>
  <dcterms:modified xsi:type="dcterms:W3CDTF">2016-11-11T23:09:00Z</dcterms:modified>
  <cp:revision>4</cp:revision>
  <dc:subject/>
  <dc:title>COMPREHENSION TEST ON THE MOVEMENT OF IDEAS AND A TASTE OF CALCULUS </dc:title>
</cp:coreProperties>
</file>